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لتوزيع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زمني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bidi w:val="1"/>
        <w:spacing w:lineRule="atLeast" w:line="24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راس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رآنية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left"/>
        <w:rPr/>
      </w:pPr>
      <w:r>
        <w:rPr>
          <w:rFonts w:eastAsia="Tahoma"/>
          <w:b/>
          <w:bCs/>
          <w:sz w:val="32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32"/>
          <w:sz w:val="32"/>
          <w:rtl w:val="true"/>
          <w:lang w:bidi="ar-DZ"/>
        </w:rPr>
        <w:t xml:space="preserve">السنة الثالثة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لسداسي الخامس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الفوج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lang w:bidi="ar-DZ"/>
        </w:rPr>
        <w:t>01</w:t>
      </w:r>
    </w:p>
    <w:tbl>
      <w:tblPr>
        <w:bidiVisual w:val="true"/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1418"/>
        <w:gridCol w:w="1559"/>
        <w:gridCol w:w="1559"/>
        <w:gridCol w:w="709"/>
        <w:gridCol w:w="1701"/>
        <w:gridCol w:w="1417"/>
        <w:gridCol w:w="1560"/>
        <w:gridCol w:w="1455"/>
      </w:tblGrid>
      <w:tr>
        <w:trPr>
          <w:trHeight w:val="4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 w:bidi="ar-DZ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 w:bidi="ar-DZ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fr-FR"/>
              </w:rPr>
              <w:t>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 w:bidi="ar-DZ"/>
              </w:rPr>
              <w:t>15-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 w:bidi="ar-DZ"/>
              </w:rPr>
              <w:t>16-17</w:t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حفظ القرآن وترتيله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إبراهيم بودوخ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نجليز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بثينة علوا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لم القراءات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بيل مسالتي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صول التفسير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فتيحة لكحل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ثن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لدراسات البيانية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/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يزيد بلعمش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بلاغة عرب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ز الدين ناب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حكامة وأخلاقيات المهنة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حمزة قراوي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دب الجاهلي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هناء شبايك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علم العروض والقافية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.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نسيم بوغرزة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تفسير الموضوعي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رياض عميراو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لدراسات البيانية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ليزيد بلعمش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2</w:t>
            </w:r>
          </w:p>
        </w:tc>
      </w:tr>
      <w:tr>
        <w:trPr>
          <w:trHeight w:val="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لم القراءات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حمد لمين بوروبة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قاصد الشريعة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سمير شريبط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أصول التفسير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فتيحة لكحل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عروض والقافية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. 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سيم بوغرزة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  <w:p>
    <w:pPr>
      <w:pStyle w:val="Header"/>
      <w:jc w:val="right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nabti azeddine</dc:creator>
  <dc:description/>
  <cp:keywords/>
  <dc:language>en-US</dc:language>
  <cp:lastModifiedBy>USER</cp:lastModifiedBy>
  <cp:lastPrinted>2021-09-28T13:08:00Z</cp:lastPrinted>
  <dcterms:modified xsi:type="dcterms:W3CDTF">2022-01-05T14:22:00Z</dcterms:modified>
  <cp:revision>4</cp:revision>
  <dc:subject/>
  <dc:title>جدول التوزيع الزمن-2015-2016</dc:title>
</cp:coreProperties>
</file>